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val="en-US" w:eastAsia="zh-CN"/>
        </w:rPr>
        <w:t>中国石油大学（华东）第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>28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val="en-US" w:eastAsia="zh-CN"/>
        </w:rPr>
        <w:t>届研究生支教团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val="en-US" w:eastAsia="zh-CN"/>
        </w:rPr>
        <w:t>个人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>填表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期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dc:language>en-US</dc:language>
  <cp:lastModifiedBy>雷传捷</cp:lastModifiedBy>
  <cp:lastPrinted>2020-10-24T12:29:00Z</cp:lastPrinted>
  <dcterms:modified xsi:type="dcterms:W3CDTF">2025-08-29T15:49:54Z</dcterms:modified>
  <cp:revision>2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487293604F0F85B7D34E4D3128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0MTQ3NTVhYjkxMDg3NmM3MDc4NDUzOTI1ZWI5ZTciLCJ1c2VySWQiOiI0MjUwMjQzNDQifQ==</vt:lpwstr>
  </property>
  <property fmtid="{D5CDD505-2E9C-101B-9397-08002B2CF9AE}" pid="5" name="commondata">
    <vt:lpwstr>commondata</vt:lpwstr>
  </property>
</Properties>
</file>