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24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各学院（部）升旗仪式安排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4"/>
        <w:gridCol w:w="2932"/>
      </w:tblGrid>
      <w:tr>
        <w:trPr>
          <w:trHeight w:val="75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等线"/>
                <w:b/>
                <w:sz w:val="28"/>
                <w:szCs w:val="28"/>
              </w:rPr>
              <w:t>负责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等线"/>
                <w:b/>
                <w:sz w:val="28"/>
                <w:szCs w:val="28"/>
              </w:rPr>
              <w:t>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等线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球科学与技术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油工程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化工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工程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储运与建筑工程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科学与工程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大山能新能源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空间信息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科学与工程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>
          <w:trHeight w:val="14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、外国语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  <w:tr>
        <w:trPr>
          <w:trHeight w:val="170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法学院、体育教学部、马克思主义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子元广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7:00Z</dcterms:created>
  <dc:creator>微软用户</dc:creator>
  <dc:description/>
  <dc:language>en-US</dc:language>
  <cp:lastModifiedBy>凌</cp:lastModifiedBy>
  <dcterms:modified xsi:type="dcterms:W3CDTF">2024-04-08T09:40:50Z</dcterms:modified>
  <cp:revision>6</cp:revision>
  <dc:subject/>
  <dc:title>关于组织2013年升旗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FE93D3EC047559610664903C11F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