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"/>
        </w:rPr>
        <w:t>“</w:t>
      </w:r>
      <w:r>
        <w:rPr/>
        <w:t>青春志</w:t>
      </w:r>
      <w:r>
        <w:rPr/>
        <w:t>·</w:t>
      </w:r>
      <w:r>
        <w:rPr/>
        <w:t>中国梦”朗读大会推荐表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50"/>
        <w:gridCol w:w="1262"/>
        <w:gridCol w:w="1250"/>
        <w:gridCol w:w="1438"/>
        <w:gridCol w:w="1312"/>
      </w:tblGrid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朗读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姓名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朗读篇目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（书名</w:t>
            </w: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篇目）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朗读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姓名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朗读篇目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（书名</w:t>
            </w: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篇目）</w:t>
            </w:r>
          </w:p>
        </w:tc>
      </w:tr>
      <w:tr>
        <w:trPr>
          <w:trHeight w:val="41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推荐人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推荐书籍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</w:tr>
      <w:tr>
        <w:trPr>
          <w:trHeight w:val="30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介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（请另附一张推荐人横版生活照，文件命名格式：姓名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单位）</w:t>
            </w:r>
          </w:p>
        </w:tc>
      </w:tr>
      <w:tr>
        <w:trPr>
          <w:trHeight w:val="56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 w:val="24"/>
                <w:lang w:bidi="ar"/>
              </w:rPr>
              <w:t>由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color w:val="292929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292929"/>
          <w:kern w:val="0"/>
          <w:sz w:val="24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292929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292929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u mu</cp:lastModifiedBy>
  <dcterms:modified xsi:type="dcterms:W3CDTF">2019-11-27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